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spacing w:before="0" w:after="720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12.2023    № 756-П</w:t>
            </w:r>
          </w:p>
        </w:tc>
      </w:tr>
    </w:tbl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88"/>
        <w:gridCol w:w="2138"/>
      </w:tblGrid>
      <w:tr>
        <w:trPr>
          <w:tblHeader w:val="true"/>
          <w:trHeight w:val="6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028,1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 </w:t>
            </w:r>
            <w:r>
              <w:rPr>
                <w:bCs/>
                <w:sz w:val="28"/>
                <w:szCs w:val="28"/>
                <w:lang w:val="en-US"/>
              </w:rPr>
              <w:t>034,0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7,51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4,72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,1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93,25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27,1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5,89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5,99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1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,7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1,84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4,86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,7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86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1,9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0,2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7,48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 579,48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878,12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71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256,19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0,3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9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6,87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45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327,55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47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0,20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 095,36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8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2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7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27,90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39,49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415,89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8,0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56</w:t>
            </w:r>
          </w:p>
        </w:tc>
      </w:tr>
      <w:tr>
        <w:trPr>
          <w:trHeight w:val="4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линский муниципальный район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8,25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47,11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1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4,70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01,12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4,8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2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76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ское сельское 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9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88,0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84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14,2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51,24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07,0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35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3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8,95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91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41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55,40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88,15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67,32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076,60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9,22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1,21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7,4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1,9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5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10,40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3,1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3,1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16,5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75,95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56,66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23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67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40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6,16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31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670,795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00,012</w:t>
            </w:r>
          </w:p>
        </w:tc>
      </w:tr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29,121</w:t>
            </w:r>
          </w:p>
        </w:tc>
      </w:tr>
      <w:tr>
        <w:trPr>
          <w:trHeight w:val="37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 300,204</w:t>
            </w:r>
          </w:p>
        </w:tc>
      </w:tr>
      <w:tr>
        <w:trPr>
          <w:trHeight w:val="2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 741,1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422</cp:lastModifiedBy>
  <cp:lastPrinted>2023-12-04T11:35:00Z</cp:lastPrinted>
  <dcterms:modified xsi:type="dcterms:W3CDTF">2023-12-27T14:19:00Z</dcterms:modified>
  <cp:revision>20</cp:revision>
  <dc:subject/>
  <dc:title/>
</cp:coreProperties>
</file>